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 regard to potential tree removal</w:t>
      </w:r>
    </w:p>
    <w:p>
      <w:pPr>
        <w:pStyle w:val="Normal"/>
        <w:rPr>
          <w:rFonts w:ascii="Comic Sans MS" w:hAnsi="Comic Sans MS" w:cs="Comic Sans MS"/>
        </w:rPr>
      </w:pPr>
      <w:r>
        <w:rPr>
          <w:rFonts w:cs="Comic Sans MS" w:ascii="Comic Sans MS" w:hAnsi="Comic Sans MS"/>
        </w:rPr>
        <w:t>Croydon Conservation Society would alert you to the following 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ity of Maroondah prides itself on tree cover.</w:t>
      </w:r>
    </w:p>
    <w:p>
      <w:pPr>
        <w:pStyle w:val="Normal"/>
        <w:rPr>
          <w:rFonts w:ascii="Comic Sans MS" w:hAnsi="Comic Sans MS" w:cs="Comic Sans MS"/>
        </w:rPr>
      </w:pPr>
      <w:r>
        <w:rPr>
          <w:rFonts w:cs="Comic Sans MS" w:ascii="Comic Sans MS" w:hAnsi="Comic Sans MS"/>
        </w:rPr>
        <w:t xml:space="preserve">In community forums, tree cover is the single most reason for residents having chosen Maroondah as their place of resid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peculiar that people buy into Maroondah and then want trees removed – the question must be asked, why not purchase in another location where there are only knee height plants? You neighbours place an extremely high value on the amenity of the area as provided by the treed backdrop. Estate agents should have made prospective residents/ developers aware of Maroondah’s Canopy tree protection policy, before purch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oondah Council also has developed its own planning tool, to be used in retaining those characteristic features of your area.</w:t>
      </w:r>
    </w:p>
    <w:p>
      <w:pPr>
        <w:pStyle w:val="Normal"/>
        <w:rPr>
          <w:rFonts w:ascii="Comic Sans MS" w:hAnsi="Comic Sans MS" w:cs="Comic Sans MS"/>
        </w:rPr>
      </w:pPr>
      <w:r>
        <w:rPr>
          <w:rFonts w:cs="Comic Sans MS" w:ascii="Comic Sans MS" w:hAnsi="Comic Sans MS"/>
        </w:rPr>
        <w:t xml:space="preserve">The Neighbourhood Character study, which defines the aesthetics of your neighbourhood, can be viewed on line. In most cases there will be a statement in the “Preferred future character” that will be something like the following – from Neighbourhood 20 – Wombolano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i/>
          <w:iCs/>
        </w:rPr>
        <w:t>Dwellings will be tucked into the landscape, and set in established gardens with tall canopy trees. The sense of enclosure in many streets will be strengthened by the retention of street trees and the use of planting at the front boundaries, often in place of a front fences.”</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If your dwelling/ property is on the ridgeline – as viewed from surrounding areas, there is an even greater requirement for tree protection, as the community values the vegetated views of the hill faces and hill tops that typify this area, as they contribute to the overall character of the City, and are valued as a significant component of the view of Melbourne for Tourists, as seen from Mt Dandeno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om an Environmental perspective – local and global</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rees modify temperatures – acting locally to reduce global warming</w:t>
      </w:r>
    </w:p>
    <w:p>
      <w:pPr>
        <w:pStyle w:val="Normal"/>
        <w:numPr>
          <w:ilvl w:val="0"/>
          <w:numId w:val="1"/>
        </w:numPr>
        <w:rPr/>
      </w:pPr>
      <w:r>
        <w:rPr>
          <w:rFonts w:cs="Comic Sans MS" w:ascii="Comic Sans MS" w:hAnsi="Comic Sans MS"/>
        </w:rPr>
        <w:t>Trees contribute positively to clean air – pollution - reducing CO</w:t>
      </w:r>
      <w:r>
        <w:rPr>
          <w:rFonts w:cs="Comic Sans MS" w:ascii="Comic Sans MS" w:hAnsi="Comic Sans MS"/>
          <w:sz w:val="16"/>
        </w:rPr>
        <w:t xml:space="preserve">2 </w:t>
      </w:r>
      <w:r>
        <w:rPr>
          <w:rFonts w:cs="Comic Sans MS" w:ascii="Comic Sans MS" w:hAnsi="Comic Sans MS"/>
        </w:rPr>
        <w:t>and globally carbon emission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rees provide sound deadening effects– reducing stress from noise pollution, traffic and other neighbourhood noises.</w:t>
      </w:r>
    </w:p>
    <w:p>
      <w:pPr>
        <w:pStyle w:val="Normal"/>
        <w:numPr>
          <w:ilvl w:val="0"/>
          <w:numId w:val="1"/>
        </w:numPr>
        <w:rPr>
          <w:rFonts w:ascii="Comic Sans MS" w:hAnsi="Comic Sans MS" w:cs="Comic Sans MS"/>
        </w:rPr>
      </w:pPr>
      <w:r>
        <w:rPr>
          <w:rFonts w:cs="Comic Sans MS" w:ascii="Comic Sans MS" w:hAnsi="Comic Sans MS"/>
        </w:rPr>
        <w:t>Trees reduce dependence on energy – by cooling the environment and preventing heating of roofs, paving and other built materials, reducing significantly the need to use air conditioning – energy</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Trees provide green biomass – helping deal with reducing CO</w:t>
      </w:r>
      <w:r>
        <w:rPr>
          <w:rFonts w:cs="Comic Sans MS" w:ascii="Comic Sans MS" w:hAnsi="Comic Sans MS"/>
          <w:sz w:val="16"/>
        </w:rPr>
        <w:t>2</w:t>
      </w:r>
      <w:r>
        <w:rPr>
          <w:rFonts w:cs="Comic Sans MS" w:ascii="Comic Sans MS" w:hAnsi="Comic Sans MS"/>
        </w:rPr>
        <w:t xml:space="preserve"> emissions and increasing oxygen – they are the lungs of our city.</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rees modify wind velocity, and in spite of the occasional damage from freak storms, make a very important and significant contribution to Maroondah’s environmen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rees retain ground water -  preventing water erosion or flood</w:t>
      </w:r>
    </w:p>
    <w:p>
      <w:pPr>
        <w:pStyle w:val="Normal"/>
        <w:numPr>
          <w:ilvl w:val="0"/>
          <w:numId w:val="1"/>
        </w:numPr>
        <w:rPr>
          <w:rFonts w:ascii="Comic Sans MS" w:hAnsi="Comic Sans MS" w:cs="Comic Sans MS"/>
        </w:rPr>
      </w:pPr>
      <w:r>
        <w:rPr>
          <w:rFonts w:cs="Comic Sans MS" w:ascii="Comic Sans MS" w:hAnsi="Comic Sans MS"/>
        </w:rPr>
        <w:t>Trees keep the subterranean ground water table healthy and filter ground water runoff which improves water quality to Port Phillip Bay</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rees provide habitat for Maroondah’s extensive birdlife, and fauna such as small marsupials and bark havens and water collection vessels for  small wild animals, lizards, frogs, fruit bats all of which live with us in Maroonda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roydon Conservation has been protecting trees of this region since 1964, when the Tree Preservation Society was first formed to prevent the potential loss of trees through unchecked developmen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3:32:00Z</dcterms:created>
  <dc:creator>rjs0</dc:creator>
  <dc:description/>
  <dc:language>en-US</dc:language>
  <cp:lastModifiedBy>rjs0</cp:lastModifiedBy>
  <cp:lastPrinted>2008-04-08T09:15:00Z</cp:lastPrinted>
  <dcterms:modified xsi:type="dcterms:W3CDTF">2008-04-07T23:32:00Z</dcterms:modified>
  <cp:revision>2</cp:revision>
  <dc:subject/>
  <dc:title>With regard to potential tree removal</dc:title>
</cp:coreProperties>
</file>